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sion Make-Up work for Pro-Cert 11-9-0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order to make-up this work, I'm going to ask you to complete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Read the article </w:t>
      </w:r>
      <w:r>
        <w:rPr>
          <w:rStyle w:val="Emphasis"/>
          <w:rFonts w:cs="Arial" w:ascii="Arial" w:hAnsi="Arial"/>
          <w:sz w:val="28"/>
          <w:szCs w:val="28"/>
        </w:rPr>
        <w:t>You Can Teach for Meaning</w:t>
      </w:r>
      <w:r>
        <w:rPr>
          <w:rFonts w:cs="Arial" w:ascii="Arial" w:hAnsi="Arial"/>
          <w:sz w:val="28"/>
          <w:szCs w:val="28"/>
        </w:rPr>
        <w:t xml:space="preserve"> by Jay McTighe, Elliott Seif and Grant Wiggins.  This can be found at the ASCD website in the archive - Educational Leadership, September 2004, Volume 62, Number 1.  I have e-mailed the article to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  Write a short paper reflecting upon the above artic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Complete the homework from our previous session - the Personal Capacity Worksh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  Schedule a time with me to review the article and also a quick review of PD Point.  The best time for me would be December 14 between 3:00 and 4:00 at the Longfellow Large Annex.  This would be before our next Pro Cert meeting.  Please let me know if that works for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so, there is some homework to prepare for the next session.  You can find all the handouts and presentation that you miss at our website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everett.k12.wa.us/profdev/</w:t>
        </w:r>
      </w:hyperlink>
      <w:r>
        <w:rPr>
          <w:rFonts w:cs="Arial" w:ascii="Arial" w:hAnsi="Arial"/>
          <w:sz w:val="28"/>
          <w:szCs w:val="28"/>
        </w:rPr>
        <w:t>.  On the right hand side, there is a menu with dates and a link for course materia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ett.k12.wa.us/profde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54:00Z</dcterms:created>
  <dc:creator>01576</dc:creator>
  <dc:description/>
  <cp:keywords/>
  <dc:language>en-US</dc:language>
  <cp:lastModifiedBy>01576</cp:lastModifiedBy>
  <dcterms:modified xsi:type="dcterms:W3CDTF">2007-02-01T22:55:00Z</dcterms:modified>
  <cp:revision>1</cp:revision>
  <dc:subject/>
  <dc:title>Session Make-Up work for Pro-Cert 11-9-06</dc:title>
</cp:coreProperties>
</file>